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uppressAutoHyphens w:val="true"/>
        <w:spacing w:lineRule="auto" w:line="240"/>
        <w:ind w:right="-437" w:hanging="0"/>
        <w:rPr/>
      </w:pPr>
      <w:r>
        <w:rPr>
          <w:rFonts w:eastAsia="Arial"/>
          <w:b/>
          <w:sz w:val="22"/>
        </w:rPr>
        <w:t xml:space="preserve">                                                     </w:t>
      </w:r>
      <w:r>
        <w:rPr>
          <w:b/>
          <w:sz w:val="22"/>
        </w:rPr>
        <w:t>РОССИЙСКАЯ ФЕДЕРАЦИЯ</w:t>
      </w:r>
    </w:p>
    <w:p>
      <w:pPr>
        <w:pStyle w:val="Style11"/>
        <w:spacing w:lineRule="auto" w:line="240"/>
        <w:ind w:right="-437" w:hanging="0"/>
        <w:rPr/>
      </w:pPr>
      <w:r>
        <w:rPr>
          <w:rFonts w:eastAsia="Arial"/>
          <w:b/>
          <w:sz w:val="22"/>
        </w:rPr>
        <w:t xml:space="preserve">                                                      </w:t>
      </w:r>
      <w:r>
        <w:rPr>
          <w:b/>
          <w:sz w:val="22"/>
        </w:rPr>
        <w:t>КОСТРОМСКАЯ ОБЛАСТЬ</w:t>
      </w:r>
    </w:p>
    <w:p>
      <w:pPr>
        <w:pStyle w:val="Style11"/>
        <w:spacing w:lineRule="auto" w:line="240"/>
        <w:ind w:right="-437" w:hanging="0"/>
        <w:rPr/>
      </w:pPr>
      <w:r>
        <w:rPr>
          <w:rFonts w:eastAsia="Arial"/>
        </w:rPr>
        <w:t xml:space="preserve">                                                 </w:t>
      </w: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pt;height:35.95pt" filled="f" o:ole="">
            <v:imagedata r:id="rId3" o:title=""/>
          </v:shape>
          <o:OLEObject Type="Embed" ProgID="" ShapeID="ole_rId2" DrawAspect="Content" ObjectID="_1195548749" r:id="rId2"/>
        </w:objec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t>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ing3"/>
        <w:jc w:val="center"/>
        <w:rPr>
          <w:sz w:val="40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32"/>
          <w:szCs w:val="32"/>
        </w:rPr>
      </w:pPr>
      <w:r>
        <w:rPr>
          <w:rFonts w:cs="Arial" w:ascii="Arial" w:hAnsi="Arial"/>
          <w:b w:val="false"/>
          <w:sz w:val="23"/>
          <w:szCs w:val="23"/>
        </w:rPr>
        <w:t>от 24.12.2020 года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№ 67                                                     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32"/>
          <w:szCs w:val="32"/>
        </w:rPr>
      </w:pPr>
      <w:r>
        <w:rPr>
          <w:rFonts w:cs="Arial" w:ascii="Arial" w:hAnsi="Arial"/>
          <w:color w:val="2D2D2D"/>
          <w:spacing w:val="2"/>
          <w:sz w:val="32"/>
          <w:szCs w:val="32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О Правилах использова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водных объектов общего пользования для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личных и бытовых нужд на территории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Макарье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br/>
        <w:t xml:space="preserve">             С целью установления порядка использования водных объектов, в соответствии с частью 3 статьи 6 и статьей 27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  <w:u w:val="none"/>
          </w:rPr>
          <w:t>Водного кодекса Российской Федерации</w:t>
        </w:r>
      </w:hyperlink>
      <w:r>
        <w:rPr>
          <w:rFonts w:cs="Arial" w:ascii="Arial" w:hAnsi="Arial"/>
          <w:spacing w:val="2"/>
          <w:sz w:val="23"/>
          <w:szCs w:val="23"/>
        </w:rPr>
        <w:t xml:space="preserve">, частью 1 статьи 15 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  <w:u w:val="non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3"/>
          <w:szCs w:val="23"/>
        </w:rPr>
        <w:t>,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  <w:u w:val="none"/>
          </w:rPr>
          <w:t>Законом Костромской области от 29 февраля 2008 года N 267-4-ЗКО "О регулировании водных отношений на территории Костромской области"</w:t>
        </w:r>
      </w:hyperlink>
      <w:r>
        <w:rPr>
          <w:rFonts w:cs="Arial" w:ascii="Arial" w:hAnsi="Arial"/>
          <w:spacing w:val="2"/>
          <w:sz w:val="23"/>
          <w:szCs w:val="23"/>
        </w:rPr>
        <w:t>, руководствуясь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 xml:space="preserve">Уставом Макарьевского муниципального района, Собрание депутатов Макарье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РЕШИЛО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br/>
        <w:t>1. Принять в первом чтении прилагаемые Правила использования водных объектов общего пользования для личных и бытовых нужд на территории Макарьевского муниципальн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2. Признать утратившими силу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- решение Собрания депутатов Макарьевского муниципального района от 27.02.2009 № 265 «</w:t>
      </w:r>
      <w:r>
        <w:rPr>
          <w:rFonts w:cs="Arial" w:ascii="Arial" w:hAnsi="Arial"/>
          <w:sz w:val="23"/>
          <w:szCs w:val="23"/>
        </w:rPr>
        <w:t>О Правилах использования водных объектов общего пользования, расположенных на территории Макарьевского муниципального района Костромской области для личных и бытовых нужд"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sz w:val="18"/>
          <w:szCs w:val="18"/>
        </w:rPr>
        <w:t xml:space="preserve">-  </w:t>
      </w:r>
      <w:r>
        <w:rPr>
          <w:rFonts w:cs="Arial" w:ascii="Arial" w:hAnsi="Arial"/>
          <w:spacing w:val="2"/>
          <w:sz w:val="23"/>
          <w:szCs w:val="23"/>
        </w:rPr>
        <w:t>решение Собрания депутатов Макарьевского муниципального района от 28.03.2018 № 116 «</w:t>
      </w:r>
      <w:r>
        <w:rPr>
          <w:rFonts w:cs="Arial" w:ascii="Arial" w:hAnsi="Arial"/>
          <w:sz w:val="23"/>
          <w:szCs w:val="23"/>
        </w:rPr>
        <w:t>О внесении изменений в решение Собрания депутатов Макарьевского муниципального района Костромской области от 27.02.2009 № 265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b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1"/>
        </w:rPr>
      </w:pPr>
      <w:r>
        <w:rPr>
          <w:rFonts w:cs="Arial" w:ascii="Arial" w:hAnsi="Arial"/>
          <w:color w:val="2D2D2D"/>
          <w:spacing w:val="2"/>
          <w:sz w:val="20"/>
          <w:szCs w:val="2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1"/>
        </w:rPr>
      </w:pPr>
      <w:r>
        <w:rPr>
          <w:rFonts w:cs="Arial" w:ascii="Arial" w:hAnsi="Arial"/>
          <w:color w:val="2D2D2D"/>
          <w:spacing w:val="2"/>
          <w:sz w:val="20"/>
          <w:szCs w:val="21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1"/>
        </w:rPr>
      </w:pPr>
      <w:r>
        <w:rPr>
          <w:rFonts w:cs="Arial" w:ascii="Arial" w:hAnsi="Arial"/>
          <w:color w:val="2D2D2D"/>
          <w:spacing w:val="2"/>
          <w:sz w:val="20"/>
          <w:szCs w:val="21"/>
        </w:rPr>
        <w:t xml:space="preserve">к решению Собрания депутатов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1"/>
        </w:rPr>
      </w:pPr>
      <w:r>
        <w:rPr>
          <w:rFonts w:cs="Arial" w:ascii="Arial" w:hAnsi="Arial"/>
          <w:color w:val="2D2D2D"/>
          <w:spacing w:val="2"/>
          <w:sz w:val="20"/>
          <w:szCs w:val="21"/>
        </w:rPr>
        <w:t>Макарьевского муниципального района</w:t>
        <w:br/>
        <w:t xml:space="preserve">от 24.12.2020 года N 67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Arial" w:hAnsi="Arial" w:cs="Arial"/>
          <w:bCs w:val="false"/>
          <w:color w:val="2D2D2D"/>
          <w:spacing w:val="2"/>
          <w:sz w:val="23"/>
          <w:szCs w:val="23"/>
        </w:rPr>
      </w:pPr>
      <w:r>
        <w:rPr>
          <w:rFonts w:cs="Arial" w:ascii="Arial" w:hAnsi="Arial"/>
          <w:bCs w:val="false"/>
          <w:color w:val="2D2D2D"/>
          <w:spacing w:val="2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3"/>
        </w:rPr>
      </w:pPr>
      <w:r>
        <w:rPr>
          <w:rFonts w:cs="Arial" w:ascii="Arial" w:hAnsi="Arial"/>
          <w:bCs w:val="false"/>
          <w:spacing w:val="2"/>
          <w:sz w:val="24"/>
          <w:szCs w:val="23"/>
        </w:rPr>
        <w:t>Правил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3"/>
        </w:rPr>
      </w:pPr>
      <w:r>
        <w:rPr>
          <w:rFonts w:cs="Arial" w:ascii="Arial" w:hAnsi="Arial"/>
          <w:bCs w:val="false"/>
          <w:spacing w:val="2"/>
          <w:sz w:val="24"/>
          <w:szCs w:val="23"/>
        </w:rPr>
        <w:t>использования водных объектов общего пользования для личных и бытовых нужд на территории Макарьевского муниципального района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  <w:t>Статья 1. Общи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1. Настоящие Правила использования водных объектов общего пользования для личных и бытовых нужд на территории Макарьевского муниципального района (далее - Правила) разработаны в соответствии с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Водным кодексом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1"/>
          <w:szCs w:val="21"/>
        </w:rPr>
        <w:t>, законами и иными нормативными правовыми актами Костромской области, Уставом Макарье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2. Водными объектами общего пользования являются общедоступные поверхностные водные объекты, находящиеся в государственной или муниципальной собственности на территории Макарье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3. Под использованием водных объектов общего пользования для личных и бытовых нужд понимается использование физическими лицами различными способами (забор (изъятие) водных ресурсов для хозяйственно-бытового использования, купание, рыболовство, отдых, туризм, занятие спортом, плавание на маломерных судах и другое) водных объектов в личных, семейных, бытовых нуждах, не связанных с осуществлением предпринимательской деятель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Водным кодексом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, другими федеральными закон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4. Использование водных объектов общего пользования осуществляется в соответствии с Правилами охраны жизни людей на водных объектах в Костром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На водных объектах общего пользования места массового отдыха, сроки купального сезона устанавливаются Администрацией Макарьевского муниципального района в соответствии с действующим законодательством, по согласованию с Межрегиональным управлением Федеральной службы по надзору в сфере природопользования (Росприроднадзором) по Ярославской и Костромской областям, федеральным казенным учреждением "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" и территориальным управлением Федеральной службы по надзору в сфере защиты прав потребителя и благополучия человека по Костромской области, департаментом природных ресурсов и охраны окружающей среды Костромской области, с соблюдением Правил охраны жизни людей на водных объектах в Костром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Проведение на водных объектах соревнований (регат), водных праздников и других массовых мероприятий, в том числе с использованием маломерных судов, экскурсий с использованием маломерных судов осуществляется в местах, согласованных с органами, осуществляющими государственный контроль и надзор за использованием и охраной водных объектов, федеральным казенным учреждением "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", соответствующим органом, осуществляющим государственный санитарно-эпидемиологический надзор, а на судоходных и лесосплавных путях - также с органами, регулирующими судоходство и лесосплав, с учетом настоящих Правил и в соответствии с Порядком организации и проведения фейерверков, массовых просветительных, театрально-зрелищных, спортивных и иных массовых мероприятий на территории Макарьевского муниципального района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5. Полоса земли вдоль береговой линии (границы)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определяется на основании положений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Водного кодекса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  <w:t>Статья 2. Общий порядок использования водных объектов общего пользования для личных и бытовых нужд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. Использование водных объектов в виде забора (изъятия) водных ресурсов для целей питьевого и хозяйственно-бытового водоснабжения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2. Использование водных объектов общего пользования для рекреационных целей (отдыха, туризма, спорта) осуществляется в соответствии с положениями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Водного кодекса Российской Федерации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на основании договора водопользова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3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4. Использование водных объектов общего пользования для полива садовых, огородных, дачных участков, для ведения личного (подсобного) хозяйства допускается при условии соблюдения требований охраны водных объектов в соответствии с положениями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Водного кодекса Российской Федерации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и законодательства в области охраны окружающей сред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5. Купание и водопой домашних животных осуществляется в местах, удаленных от зон массового отдыха на расстоянии не менее 200 метров ниже по течению и вне зоны санитарной охраны водозаборных сооруж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6. Пользование водными объектами для плавания на водных мотоциклах (гидроциклах), быстроходных спортивных судах разрешается только в отдельных спортивных зонах, устанавливаемых Администрацией Макарье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Участки акватории водоемов для спортивных зон отводятся на расстоянии не ближе 500 метров от установленных границ пляжей и оборудуются специальными знаками обозначения их границ, а также предупреждающими знаками об опасности купания в этих зонах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Cs w:val="false"/>
          <w:spacing w:val="2"/>
          <w:sz w:val="23"/>
          <w:szCs w:val="23"/>
        </w:rPr>
      </w:pPr>
      <w:r>
        <w:rPr>
          <w:rFonts w:cs="Arial" w:ascii="Arial" w:hAnsi="Arial"/>
          <w:bCs w:val="false"/>
          <w:spacing w:val="2"/>
          <w:sz w:val="23"/>
          <w:szCs w:val="2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  <w:t>Статья 3. Ограничения и запрещения в использовании водных объектов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1. Граждане при использовании водных объектов общего пользования обязаны рационально использовать водные объекты общего пользования, не допускать нарушений прав собственников водных объектов, других водопользователей, выполнять иные обязанности, предусмотренные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Водным кодексом Российской Федерации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и законодательством в области охраны окружающей сред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2. Ограничения и запрещения в использовании водных объектов общего пользования в целях забора (изъятия) водных ресурсов для целей питьевого и хозяйственно-бытового водоснабжения, купания, использования маломерными судами, водными мотоциклами и другими техническими средствами, предназначенные для отдыха на водных объектах, водопоя могут быть установлены Администрацией Макарьевского муниципального района в соответствии с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Водным кодексом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</w:rPr>
          <w:t>Федеральным законом "О санитарно-эпидемиологическом благополучии населения"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и иными федеральными законами, законами Костром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. На водных объектах общего пользования запрещае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) купание в местах, где выставлены специальные информационные знаки безопасности с предупреждениями и запрещающими надписям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) самостоятельное установление и снятие специальных информационных знаков безопасности с предупреждениями и запрещающими надписям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3) купание в неустановленных (необорудованных) местах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4) совершение действий, приводящих к загрязнению и засорению водоемов и береговых линий водных объектов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5) совершение действий, угрожающих жизни и здоровью людей и наносящих вред окружающей природной сред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Иные запреты могут быть установлены законодательством Российской Федерации и законодательством субъектов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3. Мойка транспортных средств в неустановленных местах, на берегах открытых водоемов, прудов, обводненных карьеров и других водных объектах общего пользования на территории Макарьевского муниципального района запреще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4. На особо охраняемых водных объектах или частях водных объектов, расположенных на особо охраняемых природных территориях или в зоне санитарной охраны источников питьевого водоснабжения, а также на других территориях с особым правовым режимом общее водопользование осуществляется в соответствии с установленным режимом особой охран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5. В зоне санитарной охраны водопроводных сооружений, расположенных вне территорий водозабора, в первом поясе (строгого режима) запрещается купание, водопой скота и другие виды водопользования, оказывающее влияние на качество воды, в соответствии с требованиями СанПин 2.1.4.1110-02 "Зоны санитарной охраны источников водоснабжения и водопроводов питьевого назначения"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Cs w:val="false"/>
          <w:spacing w:val="2"/>
          <w:sz w:val="23"/>
          <w:szCs w:val="23"/>
        </w:rPr>
      </w:pPr>
      <w:r>
        <w:rPr>
          <w:rFonts w:cs="Arial" w:ascii="Arial" w:hAnsi="Arial"/>
          <w:bCs w:val="false"/>
          <w:spacing w:val="2"/>
          <w:sz w:val="23"/>
          <w:szCs w:val="2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  <w:t>Статья 4. Порядок информирования населения об ограничении водопользования на водных объектах общего пользования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Предоставление информации об ограничении водопользования на водных объектах общего пользования на территории Макарьевского муниципального района осуществляется Администрацией Макарьевского муниципального района через средства массовой информации, а также посредством размещения информации на официальном сайте Администрации Макарьевского муниципального района в информационно-телекоммуникационной сети "Интернет" и посредством специальных информационных знаков, устанавливаемых вдоль берегов водных объектов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Cs w:val="false"/>
          <w:spacing w:val="2"/>
          <w:sz w:val="23"/>
          <w:szCs w:val="23"/>
        </w:rPr>
      </w:pPr>
      <w:r>
        <w:rPr>
          <w:rFonts w:cs="Arial" w:ascii="Arial" w:hAnsi="Arial"/>
          <w:bCs w:val="false"/>
          <w:spacing w:val="2"/>
          <w:sz w:val="23"/>
          <w:szCs w:val="23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spacing w:val="2"/>
          <w:sz w:val="23"/>
          <w:szCs w:val="23"/>
        </w:rPr>
        <w:t>Статья 5. Ответственность за нарушение настоящих Правил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Лица, виновные в нарушении настоящих Правил, несут ответственность в соответствии с действующим законодательством Российской Федерации, Костромской области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82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819040787" TargetMode="External"/><Relationship Id="rId7" Type="http://schemas.openxmlformats.org/officeDocument/2006/relationships/hyperlink" Target="http://docs.cntd.ru/document/90198286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982862" TargetMode="External"/><Relationship Id="rId10" Type="http://schemas.openxmlformats.org/officeDocument/2006/relationships/hyperlink" Target="http://docs.cntd.ru/document/901982862" TargetMode="External"/><Relationship Id="rId11" Type="http://schemas.openxmlformats.org/officeDocument/2006/relationships/hyperlink" Target="http://docs.cntd.ru/document/901982862" TargetMode="External"/><Relationship Id="rId12" Type="http://schemas.openxmlformats.org/officeDocument/2006/relationships/hyperlink" Target="http://docs.cntd.ru/document/901982862" TargetMode="External"/><Relationship Id="rId13" Type="http://schemas.openxmlformats.org/officeDocument/2006/relationships/hyperlink" Target="http://docs.cntd.ru/document/901982862" TargetMode="External"/><Relationship Id="rId14" Type="http://schemas.openxmlformats.org/officeDocument/2006/relationships/hyperlink" Target="http://docs.cntd.ru/document/901982862" TargetMode="External"/><Relationship Id="rId15" Type="http://schemas.openxmlformats.org/officeDocument/2006/relationships/hyperlink" Target="http://docs.cntd.ru/document/90172963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3:00Z</dcterms:created>
  <dc:creator>User</dc:creator>
  <dc:description/>
  <cp:keywords/>
  <dc:language>en-US</dc:language>
  <cp:lastModifiedBy>Пользователь</cp:lastModifiedBy>
  <cp:lastPrinted>2020-12-23T15:47:00Z</cp:lastPrinted>
  <dcterms:modified xsi:type="dcterms:W3CDTF">2020-12-26T06:41:00Z</dcterms:modified>
  <cp:revision>19</cp:revision>
  <dc:subject/>
  <dc:title>Об утверждении Правил использования водных объектов общего пользования для личных и бытовых нужд на территории города Костромы (с изменениями на 29 августа 2019 года)</dc:title>
</cp:coreProperties>
</file>